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педагогических работников ЧОУ ДПО «Автосервис плюс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3118"/>
        <w:gridCol w:w="851"/>
        <w:gridCol w:w="850"/>
        <w:gridCol w:w="1418"/>
        <w:gridCol w:w="2693"/>
        <w:gridCol w:w="992"/>
        <w:gridCol w:w="10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емая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ем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ое 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правления подготовки (специа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повышении квалификации или проф.пере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стаж рабо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работы по специа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ев Рафис Гаптрау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лесарь по ремонту электровоз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 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Электрогазосварщик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Вале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едагог-психолог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дев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лесарь по ремонту с/х техники и оборуд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ышев Алексе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, 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законодательства в сфере дорожного движения, Основы управления транспортными средствами, Устройство и техническое обслуживание транспортных средств категории «B» как объектов управления, Основы управления транспортными средствами категории «B», Организация и выполнение грузовых перевозок автомобильным транспортом, Организация и выполнение пассажирских перевозок  автомобильны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, «Промышленный транспо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луйко Яко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еподаватель дошкольной педагогики и психологии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карев Анатол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ашинист крана автомобильного, машинист автовышки и автогидроподъемника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дко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втомобильный меха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1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ебенщико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, 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законодательства в сфере дорожного движения, Основы управления транспортными средствами, Устройство и техническое обслуживание транспортных средств категории «B» как объектов управления, Основы управления транспортными средствами категории «B», Организация и выполнение грузовых перевозок автомобильным транспортом, Организация и выполнение пассажирских перевозок  автомобильны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женер-электр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зов Арте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, «Электропривод и автоматика промышленных установ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сь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Водитель автомобиля, слесарь по ремонту автомобиля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2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сь Викт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лесарь-электрик по ремонту электрооборуд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н Викто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лесарь авторемонт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дрий Александ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лектромонтер по ремонту и обслуживанию электрооборуд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ккер Вад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Техник-механик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дев Миха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, 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законодательства в сфере дорожного движения, Основы управления транспортными средствами, Устройство и техническое обслуживание транспортных средств категории «B» как объектов управления, Основы управления транспортными средствами категории «B», Организация и выполнение грузовых перевозок автомобильным транспортом, Организация и выполнение пассажирских перевозок  автомобильны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Инженер по эксплуатации колесных и гусеничных машин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, 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законодательства в сфере дорожного движения, Основы управления транспортными средствами, Устройство и техническое обслуживание транспортных средств категории «B» как объектов управления, Основы управления транспортными средствами категории «B», Организация и выполнение грузовых перевозок автомобильным транспортом, Организация и выполнение пассажирских перевозок  автомобильны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ециалист коммер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илин Анто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, «Промышленная электро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илин Никита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атематик, системный программи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задеров 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, 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законодательства в сфере дорожного движения, Основы управления транспортными средствами, Устройство и техническое обслуживание транспортных средств категории «B» как объектов управления, Основы управления транспортными средствами категории «B», Организация и выполнение грузовых перевозок автомобильным транспортом, Организация и выполнение пассажирских перевозок  автомобильным транспортом, психофизиологические основы деятельности водителя, тестирование и развитие психофизиологических качеств 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сихолог, преподаватель психологии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сной 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, 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законодательства в сфере дорожного движения, Основы управления транспортными средствами, Устройство и техническое обслуживание транспортных средств категории «B» как объектов управления, Основы управления транспортными средствами категории «B», Организация и выполнение грузовых перевозок автомобильным транспортом, Организация и выполнение пассажирских перевозок  автомобильны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читель трудового обучения и общетехнических дисципл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ов Евген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, «Промышленная электро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10.02.2015 ЧУ ДПО  «Абсолют Учеб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уш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Инженер-механик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10.02.2015 ЧУ ДПО  «Абсолют Учеб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сонов Евген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варщик (электросварочные и газосварочные работы)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10.02.2015 ЧУ ДПО  «Абсолют Учеб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 Дмитри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, «Техническое обслуживание и ремонт автомобильного тран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10.02.2015 ЧУ ДПО  «Абсолют Учеб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овский Эдуард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лесарь по ремонту автомобилей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10.02.2015 ЧУ ДПО  «Абсолют Учеб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 Валенти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, «Строительные машины и оборуд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10.02.2015 ЧУ ДПО  «Абсолют Учеб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сткин Олег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лесарь по ремонту автомоби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07.07.2015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ымов Александ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, 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законодательства в сфере дорожного движения, Основы управления транспортными средствами, Устройство и техническое обслуживание транспортных средств категории «B» как объектов управления, Основы управления транспортными средствами категории «B», Организация и выполнение грузовых перевозок автомобильным транспортом, Организация и выполнение пассажирских перевозок  автомобильны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Инженер-механик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 Паве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лектрогазосварщ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10.02.2015 ЧУ ДПО  «Абсолют Учеб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гушев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неджер, «Менеджмент организации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10.02.2015 ЧУ ДПО  «Абсолют Учеб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быз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Токарь, оператор станков с ЧПУ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10.02.2015 ЧУ ДПО  «Абсолют Учеб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илов Ром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Инженер по организации и управлению на транспорте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10.02.2015 ЧУ ДПО  «Абсолют Учеб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ч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, «Эксплуатация и ремонт строительных машин и оборуд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ырляев 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Техник-электрик, мастер производственного обучения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ышев Серг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законодательства в сфере дорожного движения, Основы управления транспортными средствами, Устройство и техническое обслуживание транспортных средств категории «B» как объектов управления, Основы управления транспортными средствами категории «B», Организация и выполнение грузовых перевозок автомобильным транспортом, Организация и выполнение пассажирских перевозок  автомобильны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, «Промышленная электро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жнюк Никола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законодательства в сфере дорожного движения, Основы управления транспортными средствами, Устройство и техническое обслуживание транспортных средств категории «B» как объектов управления, Основы управления транспортными средствами категории «B», Организация и выполнение грузовых перевозок автомобильным транспортом, Организация и выполнение пассажирских перевозок  автомобильны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женер меха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ов Константи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законодательства в сфере дорожного движения, Основы управления транспортными средствами, Устройство и техническое обслуживание транспортных средств категории «B» как объектов управления, Основы управления транспортными средствами категории «B», Организация и выполнение грузовых перевозок автомобильным транспортом, Организация и выполнение пассажирских перевозок  автомобильны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Техник-механик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ховая Елизавет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 помощь при дорожно-транспортном происшеств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йкаше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втомеха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1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 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ое в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женер путей сообщения по организации и управлен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переподготовка по направлению «Образование и педагогика» от 24.10.2014 ИДПО МГТУ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7:00Z</dcterms:created>
  <dc:creator>Admin</dc:creator>
  <dc:description/>
  <cp:keywords/>
  <dc:language>en-US</dc:language>
  <cp:lastModifiedBy>Admin</cp:lastModifiedBy>
  <dcterms:modified xsi:type="dcterms:W3CDTF">2019-06-06T08:05:00Z</dcterms:modified>
  <cp:revision>8</cp:revision>
  <dc:subject/>
  <dc:title/>
</cp:coreProperties>
</file>